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5-1-2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erere de înscriere la programul de formare continuă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CRED-Curriculum relevant, educație deschisă pentru toți. Formare nivel II – învățământ gimnazial”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 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>____________________________________</w:t>
      </w:r>
      <w:r>
        <w:rPr>
          <w:rFonts w:cs="Arial" w:ascii="Trebuchet MS" w:hAnsi="Trebuchet MS"/>
          <w:b/>
        </w:rPr>
        <w:t>Judeţul/Sector</w:t>
      </w:r>
      <w:r>
        <w:rPr>
          <w:rFonts w:cs="Arial" w:ascii="Trebuchet MS" w:hAnsi="Trebuchet MS"/>
        </w:rPr>
        <w:t>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ții Cont Bancar: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</w:rPr>
        <w:t xml:space="preserve">Banca </w:t>
      </w:r>
      <w:r>
        <w:rPr>
          <w:rFonts w:cs="Arial" w:ascii="Trebuchet MS" w:hAnsi="Trebuchet MS"/>
        </w:rPr>
        <w:t>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ONT IBAN ________ ________ ________ ________    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0" w:name="__Fieldmark__0_2465615094"/>
      <w:bookmarkStart w:id="1" w:name="__Fieldmark__0_2465615094"/>
      <w:bookmarkEnd w:id="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Urb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2" w:name="__Fieldmark__1_2465615094"/>
      <w:bookmarkStart w:id="3" w:name="__Fieldmark__1_2465615094"/>
      <w:bookmarkEnd w:id="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Rural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4" w:name="__Fieldmark__2_2465615094"/>
      <w:bookmarkStart w:id="5" w:name="__Fieldmark__2_2465615094"/>
      <w:bookmarkEnd w:id="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</w:rPr>
        <w:t xml:space="preserve">Prim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" w:name="__Fieldmark__3_2465615094"/>
      <w:bookmarkStart w:id="7" w:name="__Fieldmark__3_2465615094"/>
      <w:bookmarkEnd w:id="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uncţia didactică</w:t>
      </w:r>
      <w:r>
        <w:rPr>
          <w:rFonts w:cs="Arial" w:ascii="Trebuchet MS" w:hAnsi="Trebuchet MS"/>
        </w:rPr>
        <w:t xml:space="preserve"> (învăţător, institutor, profesor)___________________________________ 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</w:rPr>
        <w:t xml:space="preserve">Statu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8" w:name="__Fieldmark__4_2465615094"/>
      <w:bookmarkStart w:id="9" w:name="__Fieldmark__4_2465615094"/>
      <w:bookmarkEnd w:id="9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0" w:name="__Fieldmark__5_2465615094"/>
      <w:bookmarkStart w:id="11" w:name="__Fieldmark__5_2465615094"/>
      <w:bookmarkEnd w:id="1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suplinitor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pecialitatea/disciplina predată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2" w:name="__Fieldmark__6_2465615094"/>
      <w:bookmarkStart w:id="13" w:name="__Fieldmark__6_2465615094"/>
      <w:bookmarkEnd w:id="1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ire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4" w:name="__Fieldmark__7_2465615094"/>
      <w:bookmarkStart w:id="15" w:name="__Fieldmark__7_2465615094"/>
      <w:bookmarkEnd w:id="1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irector adjun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6" w:name="__Fieldmark__8_2465615094"/>
      <w:bookmarkStart w:id="17" w:name="__Fieldmark__8_2465615094"/>
      <w:bookmarkEnd w:id="17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ă rog să binevoiţi a-mi aproba înscrierea la programul de formare continuă (</w:t>
      </w:r>
      <w:r>
        <w:rPr>
          <w:rFonts w:cs="Arial" w:ascii="Trebuchet MS" w:hAnsi="Trebuchet MS"/>
          <w:b/>
        </w:rPr>
        <w:t>”CRED-Curriculum relevant, educație deschisă pentru toți. Formare nivel II – învățământ gimnazial”</w:t>
      </w:r>
      <w:r>
        <w:rPr>
          <w:rFonts w:cs="Trebuchet MS" w:ascii="Trebuchet MS" w:hAnsi="Trebuchet MS"/>
        </w:rPr>
        <w:t>, în calitate de cursant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</w:rPr>
        <w:t>Menţionez că, în calitate de cursant, îmi asum participarea la cursul de formare, cu durata de 60 de faţă în faţă şi 60 de ore on-line, conform calendarului de activităţi stabilt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5:00Z</dcterms:created>
  <dc:creator>User</dc:creator>
  <dc:description/>
  <cp:keywords/>
  <dc:language>en-US</dc:language>
  <cp:lastModifiedBy>User1</cp:lastModifiedBy>
  <cp:lastPrinted>2020-02-05T16:53:00Z</cp:lastPrinted>
  <dcterms:modified xsi:type="dcterms:W3CDTF">2020-05-20T09:12:00Z</dcterms:modified>
  <cp:revision>6</cp:revision>
  <dc:subject/>
  <dc:title/>
</cp:coreProperties>
</file>